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HÔNG BÁO NHẮC VIỆ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Hiệu trưởng các trường MN, TH, THC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Căn cứ vào VB số 1395/GDĐT-VP ngày 06/10/2016  của Phi2ng GDĐT Củ Chi V/v triển khai thông báo phương thức, thủ đoạn hoạt động của đối tượng trộm cắp tài sản trên địa bàn Huyệ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ính đến 9g00 ngày 12/10/2016, vẫn còn 1 số đơn vị chưa nộp văn bản báo cáo theo quy định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Phòng Giáo dục và Đào tạo đề thủ trưởng các đơn vị ( ds đính kèm)  thực hiện đúng theo nội dung của tinh thần thông báo.( Hạn chót 10g30 ngày thứ sáu 14/10/2016)./.</w:t>
      </w:r>
    </w:p>
    <w:p>
      <w:pPr>
        <w:pStyle w:val="Normal"/>
        <w:tabs>
          <w:tab w:val="clear" w:pos="720"/>
          <w:tab w:val="left" w:pos="54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BỘ PHẬN THỐNG K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56:00Z</dcterms:created>
  <dc:creator>User</dc:creator>
  <dc:description/>
  <cp:keywords/>
  <dc:language>en-US</dc:language>
  <cp:lastModifiedBy>Admin</cp:lastModifiedBy>
  <dcterms:modified xsi:type="dcterms:W3CDTF">2016-10-13T03:56:00Z</dcterms:modified>
  <cp:revision>2</cp:revision>
  <dc:subject/>
  <dc:title>THÔNG BÁO NHẮC VIỆC</dc:title>
</cp:coreProperties>
</file>